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sz w:val="45"/>
          <w:szCs w:val="45"/>
        </w:rPr>
        <w:t>2017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-182245</wp:posOffset>
            </wp:positionV>
            <wp:extent cx="257810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5"/>
          <w:szCs w:val="15"/>
        </w:rPr>
        <w:t>Kategorie : B: žáci druhého stupně základních škol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15"/>
          <w:szCs w:val="15"/>
        </w:rPr>
        <w:t>Finálové výsledky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0"/>
        <w:gridCol w:w="900"/>
        <w:gridCol w:w="4080"/>
        <w:gridCol w:w="2140"/>
      </w:tblGrid>
      <w:tr>
        <w:trPr>
          <w:trHeight w:val="1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15"/>
                <w:szCs w:val="15"/>
              </w:rPr>
              <w:t>Pořad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Jmé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Příjmení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Ško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Měst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tě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ágl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Jihlava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r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ed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ensa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aha 6 - Řepy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má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alešní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ušice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omá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uzm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Opato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raha 4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ndře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hmelí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írkevní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lzeň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z w:val="15"/>
                <w:szCs w:val="15"/>
                <w:highlight w:val="yellow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z w:val="14"/>
                <w:szCs w:val="14"/>
                <w:highlight w:val="yellow"/>
              </w:rPr>
              <w:t>Matě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z w:val="14"/>
                <w:szCs w:val="14"/>
                <w:highlight w:val="yellow"/>
              </w:rPr>
              <w:t>Mac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z w:val="14"/>
                <w:szCs w:val="14"/>
                <w:highlight w:val="yellow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z w:val="14"/>
                <w:szCs w:val="14"/>
                <w:highlight w:val="yellow"/>
              </w:rPr>
              <w:t>Třebíč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ojtě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r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iskupské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rn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omá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Čajan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alašské Meziříčí</w:t>
            </w:r>
          </w:p>
        </w:tc>
      </w:tr>
      <w:tr>
        <w:trPr>
          <w:trHeight w:val="19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tě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ajovsk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rn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r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Čermák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Mikuláše Koperník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ílovec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ndře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Čejk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řesťanská ZŠ a MŠ J. A. Komenskéh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iberec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ilé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Rož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Říčany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tyá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vrč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Š T.G.Masaryk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pava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imo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eyer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Š Františka Křižík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echyně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ero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irav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lučín - Rovniny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uká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omosz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řinec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ich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rašnar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ovosice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Fili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ndruch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eseník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ich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ernat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Christiana Dopple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raha 5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alavc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Česká Lípa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il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Šebk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írkevní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lzeň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sk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rtiňá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Wichterlovo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strava - Poruba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ndře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Šim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ysoké Mýt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omin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lah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Uherské Hradiště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ero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orák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iskupské gymnázium Bohuslava Balbína a ZŠ a MŠ Jana Pavla II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radec Králové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áchy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ramper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K. V. Rai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linsk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ntoní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arapát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Šumperk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lexand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kalsk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. A. Komenského a JŠ s právem státní jazykové zkoušk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Uherský Brod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r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hwist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endelovo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pava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r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osprd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avlíčkův Brod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Ši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ndr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ana Keple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raha 6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n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ron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rn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tě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nouš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Š s rozšířenou výukou matematiky a přírodovědných předmětů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raha 4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ácla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šter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Pierra de Coubertin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ábor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dé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eroudk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rn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lad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rhlí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okolov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omá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eger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iráskovo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Náchod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Rad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avelk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a SOŠ dr. Václava Šmejka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Ústí nad Labem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Flajšar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lomouc - Hejčín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Ši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okurk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ihlava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učer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28. Z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lzeň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d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hod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. S. Macha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14"/>
                <w:szCs w:val="14"/>
              </w:rPr>
              <w:t>Brandýs nad Labem - Stará Boleslav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ani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encl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ana Palach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ělník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ntoní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ekerk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rn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orenc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, OA a JŠ s právem státní jazykové zkoušk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odonín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endu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nderk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akuba Škod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řerov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otschy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a O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riánské Lázně</w:t>
            </w:r>
          </w:p>
        </w:tc>
      </w:tr>
      <w:tr>
        <w:trPr>
          <w:trHeight w:val="19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omin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Rufer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iráskovo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Náchod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d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rálič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okolov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oubrav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Arcibiskupské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roměříž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Rado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Šolle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lomouc - Hejčín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Rich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laž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rn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iř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ostrhun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a ZU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Šlapanice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Čejk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řesťanská ZŠ a MŠ J. A. Komenskéh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iberec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ndře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ukdol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. V. Jirsík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České Budějovice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tyá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artman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Zlín - Lesní čtvrť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lín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ani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Fürst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ostivice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eo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Fojtov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yršova Z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Brno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ero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teklá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eplice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ich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Smetan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osefa Resse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hrudim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iř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Hrubant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říbram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aku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Vlček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sarykovo 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říbor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Mar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učejdl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 J. V. Jirsík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České Budějovice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Rich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West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Opava</w:t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Rad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Krejbich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ymnáziu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Lovosice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40" w:right="2560" w:gutter="0" w:header="0" w:top="10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04:00Z</dcterms:created>
  <dc:creator>Zuzka Berounová</dc:creator>
  <dc:description/>
  <dc:language>en-US</dc:language>
  <cp:lastModifiedBy>Zuzka Berounová</cp:lastModifiedBy>
  <dcterms:modified xsi:type="dcterms:W3CDTF">2017-11-30T21:04:00Z</dcterms:modified>
  <cp:revision>2</cp:revision>
  <dc:subject/>
  <dc:title/>
</cp:coreProperties>
</file>