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Gymnázium  Třebíč a Školní sportovní klub při Gymnáziu Třebíč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88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pacing w:val="188"/>
          <w:sz w:val="56"/>
          <w:szCs w:val="56"/>
        </w:rPr>
        <w:t>HOCHK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88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pacing w:val="188"/>
          <w:sz w:val="56"/>
          <w:szCs w:val="56"/>
        </w:rPr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81325" cy="197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Lyžařský zájezd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o pololetních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ázdninách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/>
        <w:t xml:space="preserve">         </w:t>
      </w:r>
      <w:r>
        <w:rPr/>
        <w:br w:type="textWrapping" w:clear="all"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z w:val="56"/>
          <w:szCs w:val="56"/>
        </w:rPr>
        <w:t>3. února 2023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  <w:t>pro všechny nadšence a fajnšmekry parádního alpského lyžování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raz:            4.45 hodin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Odjezd:      5.00 hodi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>Odkud:      parkoviště u Alfy (Horka Domky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Záloha:      650Kč (bus)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Skipas:       2005 a mladší      23,50 €</w:t>
        <w:tab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</w:t>
      </w:r>
      <w:r>
        <w:rPr>
          <w:rFonts w:cs="Century Gothic" w:ascii="Century Gothic" w:hAnsi="Century Gothic"/>
          <w:sz w:val="36"/>
          <w:szCs w:val="36"/>
        </w:rPr>
        <w:t xml:space="preserve">2004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&lt;      </w:t>
      </w:r>
      <w:r>
        <w:rPr>
          <w:rFonts w:cs="Century Gothic" w:ascii="Century Gothic" w:hAnsi="Century Gothic"/>
          <w:sz w:val="36"/>
          <w:szCs w:val="36"/>
        </w:rPr>
        <w:t xml:space="preserve">            35,50 €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sz w:val="36"/>
          <w:szCs w:val="36"/>
        </w:rPr>
        <w:t>+ 2 € záloha na keycard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ávrat:       asi 21,30 hodi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estovní pojištění každý sá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ájemci se hlásí u Mgr. Karla Janíka co nejdříve se složenou zálohou a rokem narození. Platba na účet po domluvě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 letošním roce platí plovoucí ceny. Tyto by se mohly změnit na poslední chvíli. Možno je zajistit s předstihem on-line, když budou zavčas přihlášeni všichni účastníci zájezdu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a senzační lyžovačku se těšíme všichni!!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Karel Janík</w:t>
      </w:r>
    </w:p>
    <w:p>
      <w:pPr>
        <w:pStyle w:val="Normal"/>
        <w:ind w:left="637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janikk007@seznam.cz</w:t>
        </w:r>
      </w:hyperlink>
    </w:p>
    <w:p>
      <w:pPr>
        <w:pStyle w:val="Normal"/>
        <w:ind w:left="637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>602584736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kk007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04:00Z</dcterms:created>
  <dc:creator>Gymnázium Třebíč</dc:creator>
  <dc:description/>
  <cp:keywords/>
  <dc:language>en-US</dc:language>
  <cp:lastModifiedBy>Karel Janík</cp:lastModifiedBy>
  <cp:lastPrinted>2015-01-04T22:10:00Z</cp:lastPrinted>
  <dcterms:modified xsi:type="dcterms:W3CDTF">2023-01-10T22:04:00Z</dcterms:modified>
  <cp:revision>2</cp:revision>
  <dc:subject/>
  <dc:title>HOCHKAR</dc:title>
</cp:coreProperties>
</file>